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№ 11 «Профессиональный элективный модул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5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0200 «Международные отношен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Р 3305 «Общественно-политический перево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3, р/о, осенний семестр, 3 кредита, электив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Карипбаева Г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ие задания к практическим и семинарским занят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,перевод и анализ прочитанного объема текста по специа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оставлять проблемные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ить за сообщениями в печатных и электронных англоязычных СМИ о текущих событиях в мире политического характ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кратко рассказать об одном из таких событ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ъяснить какие вопросы правового характера следуют из развития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ованные источ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theguardian.com/international</w:t>
        </w:r>
      </w:hyperlink>
    </w:p>
    <w:p>
      <w:pPr>
        <w:pStyle w:val="Style15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casts</w:t>
        </w:r>
      </w:hyperlink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international" TargetMode="External"/><Relationship Id="rId3" Type="http://schemas.openxmlformats.org/officeDocument/2006/relationships/hyperlink" Target="http://www.bbc.co.uk/podcas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7:00Z</dcterms:created>
  <dc:creator>Marem</dc:creator>
  <dc:description/>
  <cp:keywords/>
  <dc:language>en-US</dc:language>
  <cp:lastModifiedBy>Айбек</cp:lastModifiedBy>
  <dcterms:modified xsi:type="dcterms:W3CDTF">2016-10-05T14:01:00Z</dcterms:modified>
  <cp:revision>3</cp:revision>
  <dc:subject/>
  <dc:title/>
</cp:coreProperties>
</file>